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115</wp:posOffset>
            </wp:positionH>
            <wp:positionV relativeFrom="paragraph">
              <wp:posOffset>-15367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5 ноября 2021 г. № 742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15" w:hRule="atLeast"/>
        </w:trPr>
        <w:tc>
          <w:tcPr>
            <w:tcW w:w="4503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/>
              <w:t>О даче согласия на передачу в хозяйственное ведение муниципальному унитарному предприятию «АвтоСпецТехника» имущества, числящегося в составе объектов муниципальной казны города Рубцовск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1.6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Дать согласие на передачу в хозяйственное ведение МУП «АвтоСпецТехника» имущества, числящегося в составе объектов муниципальной казны города Рубцовска, согласно приложению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 Настоящее решение вступает в силу с момента его принят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А.Д. Гуньков)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                                                              В.А. Бачурин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1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к решению Рубцовского город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Совета депутатов Алтай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>от 25.11.2021 № 74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закрепляемого на праве хозяйственного 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МУП «АвтоСпецТех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11"/>
        <w:gridCol w:w="1055"/>
        <w:gridCol w:w="1849"/>
        <w:gridCol w:w="1565"/>
        <w:gridCol w:w="1596"/>
      </w:tblGrid>
      <w:tr>
        <w:trPr>
          <w:trHeight w:val="7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, 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нсовая ст-ть,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чная ст-ть, руб. на 31.12.2020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к дорожный РД-1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0079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0,3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ние газобаллонное на автомобиль ГБО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00000020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37,1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прямитель сварочный ВДГ 303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6,8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арочная УД ГУ 301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1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6,3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автомат сварочный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10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42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вертикально-сверлильный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1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81,1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для намотки щеток ОЗП - 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5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6,3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(4081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1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36,1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егистрато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00000026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9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ме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00000011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0,8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а ДЭМ - 12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0102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03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7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HP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4,7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сор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138180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138180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 318,9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57:00Z</dcterms:created>
  <dc:creator>Пользователь</dc:creator>
  <dc:description/>
  <dc:language>en-US</dc:language>
  <cp:lastModifiedBy>Сергеева</cp:lastModifiedBy>
  <cp:lastPrinted>2021-11-26T09:56:00Z</cp:lastPrinted>
  <dcterms:modified xsi:type="dcterms:W3CDTF">2021-11-26T03:49:00Z</dcterms:modified>
  <cp:revision>3</cp:revision>
  <dc:subject/>
  <dc:title>ПРОЕКТ</dc:title>
</cp:coreProperties>
</file>